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Spacing"/>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final work</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NoSpacing"/>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6/2017</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6/2017</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9:00Z</dcterms:created>
  <dc:creator>DG</dc:creator>
  <dc:description/>
  <cp:keywords/>
  <dc:language>en-US</dc:language>
  <cp:lastModifiedBy>Mirsada Behram</cp:lastModifiedBy>
  <cp:lastPrinted>2003-11-24T11:50:00Z</cp:lastPrinted>
  <dcterms:modified xsi:type="dcterms:W3CDTF">2020-06-29T07:39: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640-23</vt:lpwstr>
  </property>
  <property fmtid="{D5CDD505-2E9C-101B-9397-08002B2CF9AE}" pid="5" name="_dlc_DocIdItemGuid">
    <vt:lpwstr>cf3a7b60-c2d8-40b5-a427-1781193f70fa</vt:lpwstr>
  </property>
  <property fmtid="{D5CDD505-2E9C-101B-9397-08002B2CF9AE}" pid="6" name="_dlc_DocIdUrl">
    <vt:lpwstr>https://www.um.si/en/international/credit-mobility/_layouts/15/DocIdRedir.aspx?ID=K67AKCNZ6W6Y-640-23, K67AKCNZ6W6Y-640-23</vt:lpwstr>
  </property>
</Properties>
</file>